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казом председателя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итета фармации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стерства здравоохранения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и Казахстан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«__» ___ 201_ г.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ого сред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КЛОДОЛ ГРИНДЕК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ое название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ОДОЛ</w:t>
      </w:r>
      <w:r>
        <w:rPr>
          <w:bCs/>
          <w:sz w:val="28"/>
          <w:szCs w:val="28"/>
          <w:lang w:val="ru-RU"/>
        </w:rPr>
        <w:t xml:space="preserve"> ГРИНДЕКС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ое непатентованное назв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гексифенид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арственная форма</w:t>
      </w:r>
    </w:p>
    <w:p>
      <w:pPr>
        <w:pStyle w:val="Bokr"/>
        <w:spacing w:lineRule="atLeast" w:line="18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етки 2 мг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таблетка содержи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ктивное вещество</w:t>
      </w:r>
      <w:r>
        <w:rPr>
          <w:sz w:val="28"/>
          <w:szCs w:val="28"/>
          <w:lang w:val="ru-RU"/>
        </w:rPr>
        <w:t xml:space="preserve"> – тригексифенидила гидрохлорид 2 мг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вспомогательные вещества</w:t>
      </w:r>
      <w:r>
        <w:rPr>
          <w:sz w:val="28"/>
          <w:szCs w:val="28"/>
          <w:lang w:val="ru-RU"/>
        </w:rPr>
        <w:t>: сахароза, крахмал картофельный, целлюлоза микрокристаллическая, кальция стеар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етки круглой формы с плоскоцилиндрической поверхностью, белого цвета, с фаск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рмакотерапевтическ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паркинсонические препараты. Холиноблокаторы центральные. Тригексифенидил.</w:t>
      </w:r>
    </w:p>
    <w:p>
      <w:pPr>
        <w:pStyle w:val="Normal"/>
        <w:rPr/>
      </w:pPr>
      <w:r>
        <w:rPr>
          <w:sz w:val="28"/>
          <w:szCs w:val="28"/>
          <w:lang w:val="ru-RU"/>
        </w:rPr>
        <w:t>Код АТХ N04AA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рмакологические свойств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армакокинети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пероральном применении тригексифенидил быстро и полностью всасывается из пищеварительного тракта. Связывание с белками плазмы около 90 %. Эффект достигается в течение часа. Период полувыведения 5</w:t>
      </w:r>
      <w:r>
        <w:rPr>
          <w:sz w:val="28"/>
          <w:szCs w:val="28"/>
          <w:lang w:val="lv-LV"/>
        </w:rPr>
        <w:noBreakHyphen/>
      </w:r>
      <w:r>
        <w:rPr>
          <w:sz w:val="28"/>
          <w:szCs w:val="28"/>
          <w:lang w:val="ru-RU"/>
        </w:rPr>
        <w:t>10 часов. Тригексифенидил обладает высокой липотропностью, хорошо проходит через гематоэнцефалический и плацентарный барьеры. Тригексифенидил</w:t>
      </w:r>
      <w:r>
        <w:rPr>
          <w:spacing w:val="-4"/>
          <w:sz w:val="28"/>
          <w:szCs w:val="28"/>
          <w:lang w:val="ru-RU"/>
        </w:rPr>
        <w:t xml:space="preserve"> гидролизуется в тканях под действием неспецифических эстераз на алкоголь и органические кислоты, </w:t>
      </w:r>
      <w:r>
        <w:rPr>
          <w:sz w:val="28"/>
          <w:szCs w:val="28"/>
          <w:lang w:val="ru-RU"/>
        </w:rPr>
        <w:t>небольшая часть тригексифенидила выделяется в неизмененном виде через п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армакодинами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Тригексифенидил</w:t>
      </w:r>
      <w:r>
        <w:rPr>
          <w:sz w:val="28"/>
          <w:szCs w:val="28"/>
          <w:lang w:val="ru-RU"/>
        </w:rPr>
        <w:t xml:space="preserve"> является синтетическим холиноблокатором, который уменьшает характерный для паркинсонизма тремор, ригидность мышц и брадикинезию. </w:t>
      </w:r>
      <w:r>
        <w:rPr>
          <w:color w:val="000000"/>
          <w:sz w:val="28"/>
          <w:szCs w:val="28"/>
          <w:lang w:val="ru-RU"/>
        </w:rPr>
        <w:t>Тригексифенидил</w:t>
      </w:r>
      <w:r>
        <w:rPr>
          <w:spacing w:val="-4"/>
          <w:sz w:val="28"/>
          <w:szCs w:val="28"/>
          <w:lang w:val="ru-RU"/>
        </w:rPr>
        <w:t xml:space="preserve"> обладает сильным м</w:t>
        <w:noBreakHyphen/>
        <w:t>холиноблокирующим и слабым н</w:t>
        <w:noBreakHyphen/>
        <w:t>холиноблокирующим действием. Механизм действия основывается на его способности конкурировать с ацетилхолином на постсинаптической мембране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ния к применению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паркинсонизм, болезнь Паркинс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экстрапирамидные нарушения, обусловленные нейролептическими средствами и препаратами сходного действ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 применения и до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менения внутрь перед едой или во время еды. Если лекарство вызывает ощущение сухости во рту, его желательно применять перед едой, так как в противном случае может быть тошнота.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Дозировка подбирается индивидуаль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Начинают прием с дозировки – 1 мг в сутки (½ таблетки). Дозу увеличивают постепенно на 2 мг через каждые 3-5 дней. Обычная поддерживающая доза – 6-10 мг (3-5 таблеток) в сутки, разделенная на 3</w:t>
        <w:noBreakHyphen/>
        <w:t>4 приема. В тяжелых случаях может возникнуть необходимость увеличить дозу до 12-16 мг (6-8 таблеток) в сутки в 3-4 приема. Максимальная разовая доза составляет – 10</w:t>
      </w:r>
      <w:r>
        <w:rPr>
          <w:spacing w:val="-2"/>
          <w:sz w:val="28"/>
          <w:szCs w:val="28"/>
          <w:lang w:val="lv-LV"/>
        </w:rPr>
        <w:t> </w:t>
      </w:r>
      <w:r>
        <w:rPr>
          <w:spacing w:val="-2"/>
          <w:sz w:val="28"/>
          <w:szCs w:val="28"/>
          <w:lang w:val="ru-RU"/>
        </w:rPr>
        <w:t xml:space="preserve">мг, суточная доза – 16 мг тригексифенидила. </w:t>
      </w:r>
      <w:r>
        <w:rPr>
          <w:sz w:val="28"/>
          <w:szCs w:val="28"/>
          <w:lang w:val="ru-RU"/>
        </w:rPr>
        <w:t>Продолжительность курса лечения определяет лечащий врач для каждого пациента индивидуально в зависимости от тяжести заболе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лечения или в случае начала альтернативного лечения дозы следует уменьшать постепенн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ожилые пациенты</w:t>
      </w:r>
      <w:r>
        <w:rPr>
          <w:sz w:val="28"/>
          <w:szCs w:val="28"/>
          <w:lang w:val="ru-RU"/>
        </w:rPr>
        <w:t xml:space="preserve"> более чувствительны к этому препарату, поэтому им следует использовать меньшие дозы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В педиатрической практике</w:t>
      </w:r>
      <w:r>
        <w:rPr>
          <w:bCs/>
          <w:sz w:val="28"/>
          <w:szCs w:val="28"/>
          <w:lang w:val="ru-RU"/>
        </w:rPr>
        <w:t xml:space="preserve"> не применяют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очные действ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Далее упомянутые побочные действия классифицированы по группам систем органов </w:t>
      </w:r>
      <w:r>
        <w:rPr>
          <w:i/>
          <w:sz w:val="28"/>
          <w:szCs w:val="28"/>
        </w:rPr>
        <w:t>MedDRA</w:t>
      </w:r>
      <w:r>
        <w:rPr>
          <w:color w:val="000000"/>
          <w:sz w:val="28"/>
          <w:szCs w:val="28"/>
          <w:lang w:val="ru-RU"/>
        </w:rPr>
        <w:t xml:space="preserve"> с указанием частоты встречаемости: очень часто (&gt;1/10), часто (</w:t>
      </w:r>
      <w:r>
        <w:rPr>
          <w:sz w:val="28"/>
          <w:szCs w:val="28"/>
          <w:lang w:val="ru-RU"/>
        </w:rPr>
        <w:t>≥</w:t>
      </w:r>
      <w:r>
        <w:rPr>
          <w:color w:val="000000"/>
          <w:sz w:val="28"/>
          <w:szCs w:val="28"/>
          <w:lang w:val="ru-RU"/>
        </w:rPr>
        <w:t>1/100 до&lt;1/10), нечасто (</w:t>
      </w:r>
      <w:r>
        <w:rPr>
          <w:sz w:val="28"/>
          <w:szCs w:val="28"/>
          <w:lang w:val="ru-RU"/>
        </w:rPr>
        <w:t>≥</w:t>
      </w:r>
      <w:r>
        <w:rPr>
          <w:color w:val="000000"/>
          <w:sz w:val="28"/>
          <w:szCs w:val="28"/>
          <w:lang w:val="ru-RU"/>
        </w:rPr>
        <w:t>1/1 000 до &lt;1/100), редко (</w:t>
      </w:r>
      <w:r>
        <w:rPr>
          <w:sz w:val="28"/>
          <w:szCs w:val="28"/>
          <w:lang w:val="ru-RU"/>
        </w:rPr>
        <w:t>≥</w:t>
      </w:r>
      <w:r>
        <w:rPr>
          <w:color w:val="000000"/>
          <w:sz w:val="28"/>
          <w:szCs w:val="28"/>
          <w:lang w:val="ru-RU"/>
        </w:rPr>
        <w:t>1/10 000 до &lt;1/1000), очень редко (&lt;1/10 000), неизвестно (нельзя определить по имеющимся данным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Со стороны иммунной сист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Нечасто: реакции повышенной чувствительности, </w:t>
      </w:r>
      <w:r>
        <w:rPr>
          <w:sz w:val="28"/>
          <w:szCs w:val="28"/>
          <w:lang w:val="ru-RU"/>
        </w:rPr>
        <w:t>кожная сыпь, гиперемия кож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Со стороны желудочно-кишечного трак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Нечасто: боль в живот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Со стороны вегетативной нервной систе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асто: нарушения аккомодации, сухость во рту, тошнот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часто: задержка мочеиспускания, запор, тахикард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дко: мидриаз, уменьшенное потоотделение, закрытоугольная глаукома вследствие повышенного внутриглазного давления, поэтому необходимо периодически контролировать внутриглазное давлени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чень редко: брадикардия, фотофоб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Со стороны центральной нервной системы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Часто: усталость, сонливость, головокружени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ная боль, раздражительность, бред, галлюцинации, психическая дезориентация (преимущественно у пациентов с атеросклерозом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рвозность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часто: бессонница, ухудшение памяти.</w:t>
      </w:r>
    </w:p>
    <w:p>
      <w:pPr>
        <w:pStyle w:val="2"/>
        <w:jc w:val="both"/>
        <w:rPr>
          <w:i/>
          <w:i/>
          <w:szCs w:val="28"/>
        </w:rPr>
      </w:pPr>
      <w:r>
        <w:rPr>
          <w:i/>
          <w:szCs w:val="28"/>
        </w:rPr>
        <w:t>При применении больших доз или при лечении пациентов с предрасполагающими факторами (атеросклероз, преклонный возраст или пациенты с идиосинкразией на какой-либо лекарственный препарат) могут возникать</w:t>
      </w:r>
      <w:r>
        <w:rPr>
          <w:szCs w:val="28"/>
        </w:rPr>
        <w:t>:</w:t>
      </w:r>
    </w:p>
    <w:p>
      <w:pPr>
        <w:pStyle w:val="2"/>
        <w:tabs>
          <w:tab w:val="left" w:pos="708" w:leader="none"/>
        </w:tabs>
        <w:jc w:val="both"/>
        <w:rPr/>
      </w:pPr>
      <w:r>
        <w:rPr>
          <w:szCs w:val="28"/>
        </w:rPr>
        <w:t>- помутнение сознания и другие нарушения психики</w:t>
      </w:r>
    </w:p>
    <w:p>
      <w:pPr>
        <w:pStyle w:val="2"/>
        <w:tabs>
          <w:tab w:val="left" w:pos="708" w:leader="none"/>
        </w:tabs>
        <w:jc w:val="both"/>
        <w:rPr/>
      </w:pPr>
      <w:r>
        <w:rPr>
          <w:szCs w:val="28"/>
        </w:rPr>
        <w:t>- неестественное улучшение настроения, возбуждение, раздражение</w:t>
      </w:r>
    </w:p>
    <w:p>
      <w:pPr>
        <w:pStyle w:val="2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 xml:space="preserve">- рвота или тошнота. </w:t>
      </w:r>
    </w:p>
    <w:p>
      <w:pPr>
        <w:pStyle w:val="2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В этом случае необходимо прекратить лечение. При уменьшении дозировки или прекращении лечения побочные действия исчезают.</w:t>
      </w:r>
    </w:p>
    <w:p>
      <w:pPr>
        <w:pStyle w:val="2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  <w:t>Противопоказания</w:t>
      </w:r>
    </w:p>
    <w:p>
      <w:pPr>
        <w:pStyle w:val="Normal"/>
        <w:ind w:left="180" w:hanging="18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</w:t>
      </w:r>
      <w:r>
        <w:rPr>
          <w:spacing w:val="-6"/>
          <w:sz w:val="28"/>
          <w:szCs w:val="28"/>
          <w:lang w:val="lv-LV"/>
        </w:rPr>
        <w:t> </w:t>
      </w:r>
      <w:r>
        <w:rPr>
          <w:spacing w:val="-6"/>
          <w:sz w:val="28"/>
          <w:szCs w:val="28"/>
          <w:lang w:val="ru-RU"/>
        </w:rPr>
        <w:t>повышенная чувствительность к тригексифенидилу и/или к вспомогательным</w:t>
      </w:r>
      <w:r>
        <w:rPr>
          <w:sz w:val="28"/>
          <w:szCs w:val="28"/>
          <w:lang w:val="ru-RU"/>
        </w:rPr>
        <w:t xml:space="preserve"> веществам препара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нелеченная задержка мочеиспускания</w:t>
      </w:r>
    </w:p>
    <w:p>
      <w:pPr>
        <w:pStyle w:val="Normal"/>
        <w:ind w:left="180" w:hanging="180"/>
        <w:jc w:val="both"/>
        <w:rPr/>
      </w:pPr>
      <w:r>
        <w:rPr>
          <w:spacing w:val="-2"/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lv-LV"/>
        </w:rPr>
        <w:t> </w:t>
      </w:r>
      <w:r>
        <w:rPr>
          <w:spacing w:val="-2"/>
          <w:sz w:val="28"/>
          <w:szCs w:val="28"/>
          <w:lang w:val="ru-RU"/>
        </w:rPr>
        <w:t>доброкачественная гипертрофия предстательной железы с задержкой мочеиспуск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закрытоугольная глауко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обструкция пищеварительного трак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кишечная непроходим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отек легк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тахиаритмии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острая интоксикация алкоголем, психотропными лекарственными препаратами или опиат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острый делирий и м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психоз, деменция</w:t>
      </w:r>
    </w:p>
    <w:p>
      <w:pPr>
        <w:pStyle w:val="Normal"/>
        <w:ind w:left="18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поздняя дискинезия (tardive dyskinesia) – патологические движения – побочное действие длительного применения антипсихотических лекарственных средств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тяжелые заболевания печени и почек</w:t>
      </w:r>
    </w:p>
    <w:p>
      <w:pPr>
        <w:pStyle w:val="Normal"/>
        <w:ind w:left="18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беременность и период лак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детский и подростковой возраст до 18 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  <w:t>Лекарственные взаимо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ие тригексифенидила может усиливаться при применении вместе с другими холиноблокирующими лекарственными препаратами со сходными свойствами (например, амантадин, некоторые гистаминоблокаторы, производные фенотиазина, трициклические антидепрессанты и др.) и вместе с ингибиторами моноаминоксидазы (они ингибируют ферменты, метаболизирующие лекарственные препараты). При применении вместе с названными лекарственными препаратами могут возникнуть следующие побочные действия: сухость во рту, помутнение зрения, задержка мочеиспускания и запор.</w:t>
      </w:r>
    </w:p>
    <w:p>
      <w:pPr>
        <w:pStyle w:val="TextBody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Тригексифенидил и парасимпатомиметики действуют антагонистически.</w:t>
      </w:r>
    </w:p>
    <w:p>
      <w:pPr>
        <w:pStyle w:val="TextBody"/>
        <w:tabs>
          <w:tab w:val="clear" w:pos="708"/>
          <w:tab w:val="left" w:pos="3150" w:leader="none"/>
        </w:tabs>
        <w:jc w:val="both"/>
        <w:rPr/>
      </w:pPr>
      <w:r>
        <w:rPr>
          <w:spacing w:val="-2"/>
          <w:sz w:val="28"/>
          <w:szCs w:val="28"/>
        </w:rPr>
        <w:t xml:space="preserve">При одновременном применении </w:t>
      </w:r>
      <w:r>
        <w:rPr>
          <w:sz w:val="28"/>
          <w:szCs w:val="28"/>
        </w:rPr>
        <w:t>тригексифенидила</w:t>
      </w:r>
      <w:r>
        <w:rPr>
          <w:spacing w:val="-2"/>
          <w:sz w:val="28"/>
          <w:szCs w:val="28"/>
        </w:rPr>
        <w:t xml:space="preserve"> уменьшается действие применяемых сублингвально нитратов (вследствие сухости во рту)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  <w:lang w:val="ru-RU"/>
        </w:rPr>
        <w:t>Торможение тригексифенидилом моторики кишечника может препятствовать всасыванию других лекарственных препаратов.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ru-RU"/>
        </w:rPr>
        <w:t>Тригексифенидил ослабляет воздействие метоклопрамида и домперидона на пищеварительный тракт.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ru-RU"/>
        </w:rPr>
        <w:t>Депрессивное действие алкоголя и других лекарственных препаратов</w:t>
      </w:r>
      <w:r>
        <w:rPr>
          <w:sz w:val="28"/>
          <w:szCs w:val="28"/>
          <w:lang w:val="lv-LV"/>
        </w:rPr>
        <w:t xml:space="preserve"> (</w:t>
      </w:r>
      <w:r>
        <w:rPr>
          <w:sz w:val="28"/>
          <w:szCs w:val="28"/>
          <w:lang w:val="ru-RU"/>
        </w:rPr>
        <w:t>каннабиоиды, барбитураты и опиаты) может усиливаться при применении с тригексифенидил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 применении вместе с леводопой дозировку обоих препаратов необходимо уменьшить. Обычно в этом случае достаточно 3-6 мг Циклодола Гриндекс в сутки, разделенных на два прием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собые указа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чень осторожно следует применять </w:t>
      </w:r>
      <w:r>
        <w:rPr>
          <w:sz w:val="28"/>
          <w:szCs w:val="28"/>
          <w:lang w:val="ru-RU"/>
        </w:rPr>
        <w:t>тригексифенидил</w:t>
      </w:r>
      <w:r>
        <w:rPr>
          <w:spacing w:val="-4"/>
          <w:sz w:val="28"/>
          <w:szCs w:val="28"/>
          <w:lang w:val="ru-RU"/>
        </w:rPr>
        <w:t xml:space="preserve"> пожилым пациентам и пациентам </w:t>
      </w:r>
      <w:r>
        <w:rPr>
          <w:sz w:val="28"/>
          <w:szCs w:val="28"/>
          <w:lang w:val="ru-RU"/>
        </w:rPr>
        <w:t>с сердечно-сосудистыми заболеваниями, с нарушениями функций печени и поч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торожность необходима в следующих случаях: заболевания, которые могут привести к опасной для жизни тахикардии, синдром старческого слабоумия, миастения, гипертрофия предстательной железы с полным опорожнением мочевого пузыря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аркинсонические средства не уменьшают симптомы поздней дискинезии, в отдельных случаях они могут даже ухудшить состояние. Поэтому препарат не рекомендуют применять пациентам с поздней дискинезией, если только одновременно у них нет болезни Паркинсона.</w:t>
      </w:r>
    </w:p>
    <w:p>
      <w:pPr>
        <w:pStyle w:val="TextBody"/>
        <w:jc w:val="both"/>
        <w:rPr/>
      </w:pPr>
      <w:r>
        <w:rPr>
          <w:sz w:val="28"/>
          <w:szCs w:val="28"/>
        </w:rPr>
        <w:t>Известны случаи злоупотребления тригексифенидилом, особенно у психиатрических пациентов (в связи с галлюционизирующим и эйфоризирующим действие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до учесть, что возможно развитие лекарственной зависимости. Лечение нельзя прекращать внезапно.</w:t>
      </w:r>
    </w:p>
    <w:p>
      <w:pPr>
        <w:pStyle w:val="Normal"/>
        <w:autoSpaceDE w:val="false"/>
        <w:spacing w:lineRule="atLeast" w:line="14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етки Циклодол Гриндекс</w:t>
      </w:r>
      <w:r>
        <w:rPr>
          <w:bCs/>
          <w:sz w:val="28"/>
          <w:szCs w:val="28"/>
          <w:lang w:val="ru-RU"/>
        </w:rPr>
        <w:t xml:space="preserve"> содержат сахарозу. Этот препарат не следует применять пациентам с редкой врожденной непереносимостью фруктозы, мальабсорбцией глюкозы-галактозы или недостаточностью сахаразы-изомальтазы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pacing w:val="-4"/>
          <w:sz w:val="28"/>
          <w:szCs w:val="28"/>
          <w:lang w:val="ru-RU"/>
        </w:rPr>
        <w:t xml:space="preserve">Особенности влияния лекарственного препарата на способность управлять </w:t>
      </w:r>
      <w:r>
        <w:rPr>
          <w:i/>
          <w:sz w:val="28"/>
          <w:szCs w:val="28"/>
          <w:lang w:val="ru-RU"/>
        </w:rPr>
        <w:t>транспортными средствами или потенциально опасными механизмами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bCs/>
          <w:lang w:val="ru-RU"/>
        </w:rPr>
        <w:t>С</w:t>
      </w:r>
      <w:r>
        <w:rPr>
          <w:bCs/>
          <w:sz w:val="28"/>
          <w:szCs w:val="28"/>
          <w:lang w:val="ru-RU"/>
        </w:rPr>
        <w:t>ущественно влияет на способность управлять транспортными средствами и обслуживать механизмы. Поэтому во время его применения следует избегать действий, для выполнения которых необходима ловкость и быстрая реакция.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озировк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имптомы</w:t>
      </w:r>
      <w:r>
        <w:rPr>
          <w:sz w:val="28"/>
          <w:szCs w:val="28"/>
          <w:lang w:val="ru-RU"/>
        </w:rPr>
        <w:t xml:space="preserve">: большие дозы </w:t>
      </w:r>
      <w:r>
        <w:rPr>
          <w:color w:val="000000"/>
          <w:sz w:val="28"/>
          <w:szCs w:val="28"/>
          <w:lang w:val="ru-RU"/>
        </w:rPr>
        <w:t xml:space="preserve">тригексифенидила </w:t>
      </w:r>
      <w:r>
        <w:rPr>
          <w:sz w:val="28"/>
          <w:szCs w:val="28"/>
          <w:lang w:val="ru-RU"/>
        </w:rPr>
        <w:t>вызывают блокаду постганглионарных окончаний парасимпатической нервной системы, картина отравления соответствует, в принципе, отравлению атропином (мидриаз, сухие слизистые оболочки, тахикардия, атония кишечника и желчных путей, повышенная температура тела и т.д.). Т</w:t>
      </w:r>
      <w:r>
        <w:rPr>
          <w:color w:val="000000"/>
          <w:sz w:val="28"/>
          <w:szCs w:val="28"/>
          <w:lang w:val="ru-RU"/>
        </w:rPr>
        <w:t xml:space="preserve">ригексифенидил </w:t>
      </w:r>
      <w:r>
        <w:rPr>
          <w:sz w:val="28"/>
          <w:szCs w:val="28"/>
          <w:lang w:val="ru-RU"/>
        </w:rPr>
        <w:t>вызывает также нарушения со стороны центральной нервной системы (раздражительность, нарушения сознания, дереализацию и другие нарушения психики). При более тяжелом отравлении может возникнуть кома или паралич дыхательного центр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Лечение </w:t>
      </w:r>
      <w:r>
        <w:rPr>
          <w:sz w:val="28"/>
          <w:szCs w:val="28"/>
          <w:lang w:val="ru-RU"/>
        </w:rPr>
        <w:t xml:space="preserve">симптоматическое: холодные компрессы, обильное питье. Можно применять ингибиторы холинэстеразы (например, физостигмин), для лечения сердечных осложнений успешно использовались натрия бикарбонат или натрия лактат, при судорогах – диазепам, при делирии – физостигмин. Специфический антидот отсутствует. Необходимо проводить промывание желудка и использовать другие возможные способы для уменьшения всасывания лекарственного препарата (назначение рвотных средств и высокой клизмы)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выпуска и упаковка</w:t>
      </w:r>
    </w:p>
    <w:p>
      <w:pPr>
        <w:pStyle w:val="TextBody"/>
        <w:jc w:val="both"/>
        <w:rPr/>
      </w:pPr>
      <w:r>
        <w:rPr>
          <w:sz w:val="28"/>
          <w:szCs w:val="28"/>
        </w:rPr>
        <w:t>Таблетки 2 мг.</w:t>
      </w:r>
    </w:p>
    <w:p>
      <w:pPr>
        <w:pStyle w:val="TextBody"/>
        <w:jc w:val="both"/>
        <w:rPr/>
      </w:pPr>
      <w:r>
        <w:rPr>
          <w:sz w:val="28"/>
          <w:szCs w:val="28"/>
        </w:rPr>
        <w:t>По 25 таблеток помещают в контурную ячейковую упаковку из пленки поливинилхлоридной и фольги алюминиевой.</w:t>
      </w:r>
    </w:p>
    <w:p>
      <w:pPr>
        <w:pStyle w:val="TextBody"/>
        <w:jc w:val="both"/>
        <w:rPr/>
      </w:pPr>
      <w:r>
        <w:rPr>
          <w:sz w:val="28"/>
          <w:szCs w:val="28"/>
        </w:rPr>
        <w:t>По 2 контурные ячейковые упаковки вместе с инструкцией по медицинскому применению на государственном и русском языках помещают в пачку из карт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хран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Хранить в защищенном от света месте при температуре не выше 25 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хран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 л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Normal"/>
        <w:rPr>
          <w:bCs/>
          <w:caps/>
          <w:kern w:val="2"/>
          <w:sz w:val="28"/>
          <w:szCs w:val="28"/>
          <w:lang w:val="ru-RU"/>
        </w:rPr>
      </w:pPr>
      <w:r>
        <w:rPr>
          <w:bCs/>
          <w:cap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отпуска из апт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цеп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з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</w:t>
      </w:r>
      <w:r>
        <w:rPr>
          <w:iCs/>
          <w:sz w:val="28"/>
          <w:szCs w:val="28"/>
          <w:lang w:val="ru-RU"/>
        </w:rPr>
        <w:t>Гриндекс».</w:t>
      </w:r>
      <w:r>
        <w:rPr>
          <w:sz w:val="28"/>
          <w:szCs w:val="28"/>
          <w:lang w:val="ru-RU"/>
        </w:rPr>
        <w:t xml:space="preserve"> Ул. Крустпилс, 53, Рига, LV-1057, Латвия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Наименование и страна владельца регистрационного удостоверения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О «Гриндекс», Латвия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i/>
          <w:spacing w:val="-4"/>
          <w:sz w:val="28"/>
          <w:szCs w:val="28"/>
          <w:lang w:val="ru-RU"/>
        </w:rPr>
        <w:t>Адрес организации, принимающей на территории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 xml:space="preserve">Республики Казахстан претензии от потребителей по качеству </w:t>
      </w:r>
      <w:r>
        <w:rPr>
          <w:b/>
          <w:i/>
          <w:sz w:val="28"/>
          <w:szCs w:val="28"/>
          <w:lang w:val="ru-RU"/>
        </w:rPr>
        <w:t>лекарственных средств, ответственной за пострегистрационное наблюдение за безопасностью лекарственного сред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ство АО «Гриндекс»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0010, г. Алматы, пр. Достык, угол ул. </w:t>
      </w:r>
      <w:r>
        <w:rPr>
          <w:sz w:val="28"/>
          <w:szCs w:val="28"/>
          <w:lang w:val="ru-RU"/>
        </w:rPr>
        <w:t>Богенбай батыра, д. 34а/87а, офис № 1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/ф. 291-88-77, 291-13-84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grindeks.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lv-LV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ia.kz@mail.ru</w:t>
        </w:r>
      </w:hyperlink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(normal text)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cs="Times New Roman"/>
      <w:i/>
      <w:szCs w:val="20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Times New Roman" w:hAnsi="Times New Roman" w:cs="Times New Roman"/>
      <w:i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b/>
      <w:caps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  <w:tab w:val="left" w:pos="6521" w:leader="none"/>
        <w:tab w:val="left" w:pos="6946" w:leader="none"/>
      </w:tabs>
      <w:spacing w:lineRule="atLeast" w:line="216"/>
      <w:outlineLvl w:val="6"/>
    </w:pPr>
    <w:rPr>
      <w:rFonts w:ascii="Times New Roman" w:hAnsi="Times New Roman" w:cs="Times New Roman"/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  <w:lang w:val="ru-RU"/>
    </w:rPr>
  </w:style>
  <w:style w:type="paragraph" w:styleId="Style8">
    <w:name w:val="Īįū÷ķū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kr">
    <w:name w:val="bokr"/>
    <w:basedOn w:val="Normal"/>
    <w:qFormat/>
    <w:pPr>
      <w:snapToGrid w:val="false"/>
      <w:ind w:firstLine="198"/>
      <w:jc w:val="both"/>
    </w:pPr>
    <w:rPr>
      <w:rFonts w:ascii="(normal text);Times New Roman" w:hAnsi="(normal text);Times New Roman" w:eastAsia="(normal text);Times New Roman" w:cs="(normal text);Times New Roman"/>
      <w:sz w:val="19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deks.asia.k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5:00Z</dcterms:created>
  <dc:creator>User</dc:creator>
  <dc:description/>
  <dc:language>en-US</dc:language>
  <cp:lastModifiedBy>Калиева Динара Елубаевна</cp:lastModifiedBy>
  <cp:lastPrinted>2012-09-06T18:35:00Z</cp:lastPrinted>
  <dcterms:modified xsi:type="dcterms:W3CDTF">2017-06-12T08:09:00Z</dcterms:modified>
  <cp:revision>4</cp:revision>
  <dc:subject/>
  <dc:title>УТВЕРЖДЕНА</dc:title>
</cp:coreProperties>
</file>