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326" w:hRule="atLeast"/>
        </w:trPr>
        <w:tc>
          <w:tcPr>
            <w:tcW w:w="9538" w:type="dxa"/>
            <w:tcBorders/>
          </w:tcPr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председателя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 фармации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</w:rPr>
              <w:t>Министерства здравоохранения</w:t>
            </w:r>
          </w:p>
          <w:p>
            <w:pPr>
              <w:pStyle w:val="Normal"/>
              <w:ind w:left="50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Казахстан</w:t>
            </w:r>
          </w:p>
          <w:p>
            <w:pPr>
              <w:pStyle w:val="Normal"/>
              <w:ind w:left="5040" w:hanging="0"/>
              <w:rPr/>
            </w:pPr>
            <w:r>
              <w:rPr>
                <w:bCs/>
                <w:sz w:val="28"/>
                <w:szCs w:val="28"/>
              </w:rPr>
              <w:t>от «</w:t>
            </w:r>
            <w:r>
              <w:rPr>
                <w:bCs/>
                <w:sz w:val="28"/>
                <w:szCs w:val="28"/>
                <w:lang w:val="lv-LV"/>
              </w:rPr>
              <w:t>___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lang w:val="lv-LV"/>
              </w:rPr>
              <w:t xml:space="preserve"> __</w:t>
            </w:r>
            <w:r>
              <w:rPr>
                <w:bCs/>
                <w:sz w:val="28"/>
                <w:szCs w:val="28"/>
              </w:rPr>
              <w:t xml:space="preserve"> 20</w:t>
            </w:r>
            <w:r>
              <w:rPr>
                <w:bCs/>
                <w:sz w:val="28"/>
                <w:szCs w:val="28"/>
                <w:lang w:val="lv-LV"/>
              </w:rPr>
              <w:t>__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5040" w:hanging="0"/>
              <w:rPr>
                <w:bCs/>
                <w:lang w:val="lv-LV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lv-LV"/>
              </w:rPr>
              <w:t>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енного сре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ейралгин</w:t>
      </w:r>
      <w:r>
        <w:rPr>
          <w:b/>
          <w:caps/>
          <w:color w:val="000000"/>
          <w:sz w:val="28"/>
          <w:szCs w:val="28"/>
          <w:vertAlign w:val="superscript"/>
        </w:rPr>
        <w:t xml:space="preserve">® </w:t>
      </w:r>
      <w:r>
        <w:rPr>
          <w:b/>
          <w:caps/>
          <w:color w:val="000000"/>
          <w:sz w:val="28"/>
          <w:szCs w:val="28"/>
        </w:rPr>
        <w:t>В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рговое название</w:t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йралгин</w:t>
      </w:r>
      <w:r>
        <w:rPr>
          <w:caps/>
          <w:color w:val="000000"/>
          <w:sz w:val="28"/>
          <w:szCs w:val="28"/>
          <w:vertAlign w:val="superscript"/>
        </w:rPr>
        <w:t xml:space="preserve">® </w:t>
      </w:r>
      <w:r>
        <w:rPr>
          <w:caps/>
          <w:color w:val="000000"/>
          <w:sz w:val="28"/>
          <w:szCs w:val="28"/>
        </w:rPr>
        <w:t>В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ое непатентован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ен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твор для внутримышечного вве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lv-LV"/>
        </w:rPr>
        <w:t xml:space="preserve">1 ампула </w:t>
      </w:r>
      <w:r>
        <w:rPr>
          <w:sz w:val="28"/>
          <w:szCs w:val="28"/>
        </w:rPr>
        <w:t>(</w:t>
      </w:r>
      <w:r>
        <w:rPr>
          <w:sz w:val="28"/>
          <w:szCs w:val="28"/>
          <w:lang w:val="lv-LV"/>
        </w:rPr>
        <w:t>2 мл раствор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lv-LV"/>
        </w:rPr>
        <w:t>содерж</w:t>
      </w:r>
      <w:r>
        <w:rPr>
          <w:sz w:val="28"/>
          <w:szCs w:val="28"/>
        </w:rPr>
        <w:t>и</w:t>
      </w:r>
      <w:r>
        <w:rPr>
          <w:sz w:val="28"/>
          <w:szCs w:val="28"/>
          <w:lang w:val="lv-LV"/>
        </w:rPr>
        <w:t>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" w:leader="none"/>
        </w:tabs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активные веще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lv-LV"/>
        </w:rPr>
        <w:t xml:space="preserve">пиридоксина гидрохлори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lv-LV"/>
        </w:rPr>
        <w:t>00</w:t>
      </w:r>
      <w:r>
        <w:rPr>
          <w:sz w:val="28"/>
          <w:szCs w:val="28"/>
        </w:rPr>
        <w:t> </w:t>
      </w:r>
      <w:r>
        <w:rPr>
          <w:sz w:val="28"/>
          <w:szCs w:val="28"/>
          <w:lang w:val="lv-LV"/>
        </w:rPr>
        <w:t xml:space="preserve">м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lv-LV"/>
        </w:rPr>
        <w:t xml:space="preserve">тиамина гидрохлорид </w:t>
      </w:r>
      <w:r>
        <w:rPr>
          <w:sz w:val="28"/>
          <w:szCs w:val="28"/>
        </w:rPr>
        <w:t>1</w:t>
      </w:r>
      <w:r>
        <w:rPr>
          <w:sz w:val="28"/>
          <w:szCs w:val="28"/>
          <w:lang w:val="lv-LV"/>
        </w:rPr>
        <w:t>00</w:t>
      </w:r>
      <w:r>
        <w:rPr>
          <w:sz w:val="28"/>
          <w:szCs w:val="28"/>
        </w:rPr>
        <w:t> </w:t>
      </w:r>
      <w:r>
        <w:rPr>
          <w:sz w:val="28"/>
          <w:szCs w:val="28"/>
          <w:lang w:val="lv-LV"/>
        </w:rPr>
        <w:t xml:space="preserve">м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lv-LV"/>
        </w:rPr>
        <w:t xml:space="preserve">цианокобаламин 1 мг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" w:leader="none"/>
        </w:tabs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lv-LV"/>
        </w:rPr>
        <w:t>лидокаина гидрохлори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lv-LV"/>
        </w:rPr>
        <w:t>мг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9" w:leader="none"/>
        </w:tabs>
        <w:jc w:val="both"/>
        <w:outlineLvl w:val="1"/>
        <w:rPr/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ирт бензиловы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трия триполифосфат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трия гидроксид, калия гексацианоферрат (III), </w:t>
      </w:r>
      <w:r>
        <w:rPr>
          <w:sz w:val="28"/>
          <w:szCs w:val="28"/>
        </w:rPr>
        <w:t>вода для инъе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ый раствор красного ц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рмакотерапевтическ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Пищеварительный  тракт и обмен веществ. Витамины. Витамин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ростые и комбинации с витаминами В6 и В12. Витамин B1 в комбинации с витамином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/или витамином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АТХ А11DB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армакологические свойст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lv-LV"/>
        </w:rPr>
      </w:pPr>
      <w:r>
        <w:rPr>
          <w:b/>
          <w:i/>
          <w:color w:val="000000"/>
          <w:sz w:val="28"/>
          <w:szCs w:val="28"/>
        </w:rPr>
        <w:t>Фармакокинетика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Ежедневная потребность человека в тиамине составляет около 1 мг. Избыток тиамина выводится с мочой. Определение активности Т</w:t>
      </w:r>
      <w:r>
        <w:rPr>
          <w:spacing w:val="-4"/>
          <w:sz w:val="28"/>
          <w:szCs w:val="28"/>
          <w:lang w:val="en-US"/>
        </w:rPr>
        <w:t>PP</w:t>
      </w:r>
      <w:r>
        <w:rPr>
          <w:spacing w:val="-4"/>
          <w:sz w:val="28"/>
          <w:szCs w:val="28"/>
        </w:rPr>
        <w:t>-зависимого фермента – транскетолазы, используется для определения статуса B</w:t>
      </w:r>
      <w:r>
        <w:rPr>
          <w:spacing w:val="-4"/>
          <w:sz w:val="28"/>
          <w:szCs w:val="28"/>
          <w:vertAlign w:val="subscript"/>
        </w:rPr>
        <w:t>1</w:t>
      </w:r>
      <w:r>
        <w:rPr>
          <w:spacing w:val="-4"/>
          <w:sz w:val="28"/>
          <w:szCs w:val="28"/>
        </w:rPr>
        <w:t>. Концентрация в плазме составляет 2-4 мкг/100 мл.</w:t>
      </w:r>
    </w:p>
    <w:p>
      <w:pPr>
        <w:pStyle w:val="Normal"/>
        <w:jc w:val="both"/>
        <w:rPr/>
      </w:pPr>
      <w:r>
        <w:rPr>
          <w:sz w:val="28"/>
          <w:szCs w:val="28"/>
        </w:rPr>
        <w:t>Пиридоксин, пиридоксаль и пиридоксамин фосфорилируются и окисляются до пиридоксаль-5’-фосфата (PALP). Основным выводимым метаболитом является 4-пиридоксиновая кислота. Тест на триптофан подходит для определения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У взрослых среднее значение PALP в сыворотке составляет 1,2 мкг/100 мл.</w:t>
      </w:r>
    </w:p>
    <w:p>
      <w:pPr>
        <w:pStyle w:val="Normal"/>
        <w:tabs>
          <w:tab w:val="clear" w:pos="720"/>
          <w:tab w:val="left" w:pos="7124" w:leader="underscore"/>
        </w:tabs>
        <w:jc w:val="both"/>
        <w:rPr/>
      </w:pPr>
      <w:r>
        <w:rPr>
          <w:sz w:val="28"/>
          <w:szCs w:val="28"/>
        </w:rPr>
        <w:t>Ежедневная потребность человека в витамине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составляет 1 мкг. В среднем 1,5-3,5 мкг витамина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всасывается из пищи.</w:t>
      </w:r>
    </w:p>
    <w:p>
      <w:pPr>
        <w:pStyle w:val="Normal"/>
        <w:tabs>
          <w:tab w:val="clear" w:pos="720"/>
          <w:tab w:val="left" w:pos="7124" w:leader="underscore"/>
        </w:tabs>
        <w:jc w:val="both"/>
        <w:rPr/>
      </w:pPr>
      <w:r>
        <w:rPr>
          <w:sz w:val="28"/>
          <w:szCs w:val="28"/>
        </w:rPr>
        <w:t>Нормальная концентрация витамина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в плазме составляет 200-900 мкг/мл, значение ниже 200 мкг/мл считается дефицитом. Циркулирующий витамин B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соответствует примерно 0,1% от общего количества вита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что внутримышечная инъекция 200 мг 10% лидокаина дает концентрацию в сыворотке 1,3-1,9 мкг/мл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Лидокаин быстро метаболизируется в печени, а метаболиты и неизмененное активное вещество выводятся из организма почками. Хотя неизмененный лидокаин выводится с мочой, это небольшой путь выведения и составляет он менее 11%. Лидокаин имеет начальный период полувыведения 7-30 минут и терминальный период полувыведения: 1,5-2 час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армакодина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ротропные витамины B-комплекса оказывают благотворное влияние на воспалительные и дегенеративные заболевания нервов и двигательного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 B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азывают противоневротическим витамином. Его фосфорилированная форма тиаминпирофосфат (ТРР) регулирует расщепление углеводов в качестве кофактора карбоксилазы и используется в случае метаболического ацидоза.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регулирует распад белков, жиров и углеводов.</w:t>
      </w:r>
    </w:p>
    <w:p>
      <w:pPr>
        <w:pStyle w:val="Normal"/>
        <w:jc w:val="both"/>
        <w:rPr/>
      </w:pPr>
      <w:r>
        <w:rPr>
          <w:sz w:val="28"/>
          <w:szCs w:val="28"/>
        </w:rPr>
        <w:t>Витамин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необходим для клеточного метаболизма, развития эритроцитов и функционирования нервной системы. Витамин B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является катализатором синтеза нуклеиновых кислот и, таким образом, создания новых клеточн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окаина гидрохлорид добавляется для облегчения боли после медицинских процедур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 и дети старше 1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чение гематологических и неврологических симптомов, вызванных продолжительным дефицитом витаминов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B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особ применения и дозы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зы</w:t>
      </w:r>
    </w:p>
    <w:p>
      <w:pPr>
        <w:pStyle w:val="Normal"/>
        <w:jc w:val="both"/>
        <w:rPr/>
      </w:pPr>
      <w:r>
        <w:rPr>
          <w:sz w:val="28"/>
          <w:szCs w:val="28"/>
        </w:rPr>
        <w:t>При тяжелых и острых симптомах: одну инъекцию (2 мл) обычно вводят один раз в день для достижения высокого уровня активных веществ в крови. Когда острая фаза спала и при менее серьезных симптомах назначается одна инъекция 2-3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илые паци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доз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йралгин</w:t>
      </w:r>
      <w:r>
        <w:rPr>
          <w:caps/>
          <w:color w:val="000000"/>
          <w:sz w:val="28"/>
          <w:szCs w:val="28"/>
          <w:vertAlign w:val="superscript"/>
        </w:rPr>
        <w:t xml:space="preserve">® </w:t>
      </w:r>
      <w:r>
        <w:rPr>
          <w:cap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аствор для внутримышечного введения не следует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вводить детям до 12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jc w:val="both"/>
        <w:outlineLvl w:val="0"/>
        <w:rPr>
          <w:caps/>
          <w:color w:val="000000"/>
          <w:sz w:val="28"/>
          <w:szCs w:val="28"/>
          <w:lang w:val="lv-LV"/>
        </w:rPr>
      </w:pPr>
      <w:r>
        <w:rPr>
          <w:caps/>
          <w:color w:val="000000"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примен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внутримышечного применения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Раствор для внутримышечного введения вводится глубоко в мышечную ткань, чтобы избежать сердечно-сосудистых побочных реакций</w:t>
      </w:r>
      <w:r>
        <w:rPr>
          <w:sz w:val="28"/>
          <w:szCs w:val="28"/>
          <w:lang w:val="lv-LV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</w:rPr>
        <w:t>Побочные действ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sz w:val="28"/>
          <w:szCs w:val="28"/>
        </w:rPr>
        <w:t>Очень часто: ≥1/10</w:t>
      </w:r>
      <w:r>
        <w:rPr>
          <w:sz w:val="28"/>
          <w:szCs w:val="28"/>
          <w:lang w:val="lv-LV"/>
        </w:rPr>
        <w:t>,</w:t>
      </w:r>
      <w:r>
        <w:rPr>
          <w:sz w:val="28"/>
          <w:szCs w:val="28"/>
        </w:rPr>
        <w:t xml:space="preserve"> часто: ≥1/100 до &lt;1/10, реже: ≥1/1000 до &lt;1/100, редко: ≥1/10 000 до &lt; 1/1000, очень редко: &lt; 1/10 000 (включая отдельные случаи), неизвестно</w:t>
      </w:r>
      <w:r>
        <w:rPr>
          <w:sz w:val="28"/>
          <w:szCs w:val="28"/>
          <w:lang w:val="lv-LV"/>
        </w:rPr>
        <w:t>:</w:t>
      </w:r>
      <w:r>
        <w:rPr>
          <w:sz w:val="28"/>
          <w:szCs w:val="28"/>
        </w:rPr>
        <w:t xml:space="preserve"> не могут быть оценены по имеющимся данным</w:t>
      </w:r>
      <w:r>
        <w:rPr>
          <w:sz w:val="28"/>
          <w:szCs w:val="28"/>
          <w:lang w:val="lv-LV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иммунной систе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дко:</w:t>
      </w:r>
      <w:r>
        <w:rPr>
          <w:sz w:val="28"/>
          <w:szCs w:val="28"/>
        </w:rPr>
        <w:t xml:space="preserve"> реакции гиперчувствительности (например, кожная сыпь, угнетение дыхания, шок, ангиоотек). Бензиловый спирт: реакции гиперчувствительности.</w:t>
      </w:r>
    </w:p>
    <w:p>
      <w:pPr>
        <w:pStyle w:val="Normal"/>
        <w:jc w:val="both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нервной систе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известно:</w:t>
      </w:r>
      <w:r>
        <w:rPr>
          <w:sz w:val="28"/>
          <w:szCs w:val="28"/>
        </w:rPr>
        <w:t xml:space="preserve"> головокружение, помутнение созн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сердечно-сосудистой систе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чень редко:</w:t>
      </w:r>
      <w:r>
        <w:rPr>
          <w:sz w:val="28"/>
          <w:szCs w:val="28"/>
        </w:rPr>
        <w:t xml:space="preserve"> тахикард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известно:</w:t>
      </w:r>
      <w:r>
        <w:rPr>
          <w:sz w:val="28"/>
          <w:szCs w:val="28"/>
        </w:rPr>
        <w:t xml:space="preserve"> брадикардия, арит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пищеварительной систем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известно:</w:t>
      </w:r>
      <w:r>
        <w:rPr>
          <w:sz w:val="28"/>
          <w:szCs w:val="28"/>
        </w:rPr>
        <w:t xml:space="preserve"> рв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кожи и подкожной ткан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чень редко:</w:t>
      </w:r>
      <w:r>
        <w:rPr>
          <w:sz w:val="28"/>
          <w:szCs w:val="28"/>
        </w:rPr>
        <w:t xml:space="preserve"> сильное потоотделение, угри, кожные реакции с зудом и сыпь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рушения со стороны костно-мышечной и соединительных ткан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известно:</w:t>
      </w:r>
      <w:r>
        <w:rPr>
          <w:sz w:val="28"/>
          <w:szCs w:val="28"/>
        </w:rPr>
        <w:t xml:space="preserve"> судоро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нарушения и реакции в месте введ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известно:</w:t>
      </w:r>
      <w:r>
        <w:rPr>
          <w:sz w:val="28"/>
          <w:szCs w:val="28"/>
        </w:rPr>
        <w:t xml:space="preserve"> системные реакции, включая возбуждение и/или депрессию центральной нервной системы (расстройство равновесия, нервозность, чувство опасности, эйфория, спутанность сознания, головокружение, помутнение сознания, шум в ушах, размытое или двойное зрение, рвота, ощущение холода или жары, онемение), могут произойти в результате быстрой инъекции (непреднамеренная внутривенная инъекция, инъекция в ткани с хорошим кровоснабжением) или при передозиров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ивопоказани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иперчувствительность к компонентам пре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ерьезные нарушения сердечной проводимости и острая декомпенсированная сердечная недостаточность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- из-за содержания бензилового спирта лекарственный препарат нельзя вводить новорожденным детям, особенно преждевременно родившимс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bookmarkStart w:id="0" w:name="bookmark6"/>
      <w:bookmarkEnd w:id="0"/>
      <w:r>
        <w:rPr>
          <w:sz w:val="28"/>
          <w:szCs w:val="28"/>
        </w:rPr>
        <w:t xml:space="preserve">- беременность и период лакт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6"/>
      <w:bookmarkStart w:id="2" w:name="bookmark6"/>
      <w:bookmarkEnd w:id="2"/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>Тиамин разлагается растворами, содержащими сульфиты. Другие витамины могут быть инактивированы в присутствии продуктов разложения витамина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ерапевтические дозы витамина B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могут снизить эффект L-допы. Взаимодействие происходит с INH, D-пеницилламином и циклосер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ечные побочные действия могут увеличиваться, когда парентеральный лидокаин вводится одновременно с адреналином или норадреналином. Взаимодействие также происходит с сульфонами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озировки местных анестетиков адреналин или норадреналин не должны использоваться одновремен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ведения 90 мг и более бензилового спирта в сутки: у детей в возрасте до 3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</w:rPr>
        <w:t>лет могут развиться токсические и анафилактоид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твор для внутримышечного введения следует вводить только внутримышечно (в/м), а не внутривенно (в/в), чтобы избежать сердечно-сосудистых побочных действий. В случае непреднамеренной внутривенной инъекции необходимо контролировать состояние сердца пациента (ЭКГ), или пациент должен быть госпитализирован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в зависимости от тяжести сердечно-сосудистых симптомов (аритмии, брадикардия).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еременность и лактация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езопасная суточная доза витамина B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во время беременности и грудного вскармливания составляет до 25 мг. Поскольку содержание витамина B</w:t>
      </w:r>
      <w:r>
        <w:rPr>
          <w:sz w:val="28"/>
          <w:szCs w:val="28"/>
          <w:vertAlign w:val="subscript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в этом лекарственном средстве составляет 100 мг в одной ампуле по 2 мл, его нельзя применять во время беременности и кормления грудью.</w:t>
      </w:r>
    </w:p>
    <w:p>
      <w:pPr>
        <w:pStyle w:val="Normal"/>
        <w:tabs>
          <w:tab w:val="clear" w:pos="720"/>
          <w:tab w:val="left" w:pos="-5220" w:leader="none"/>
        </w:tabs>
        <w:ind w:right="-42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/>
      </w:pPr>
      <w:r>
        <w:rPr>
          <w:cap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йралгин</w:t>
      </w:r>
      <w:r>
        <w:rPr>
          <w:caps/>
          <w:color w:val="000000"/>
          <w:sz w:val="28"/>
          <w:szCs w:val="28"/>
          <w:vertAlign w:val="superscript"/>
        </w:rPr>
        <w:t xml:space="preserve">® </w:t>
      </w:r>
      <w:r>
        <w:rPr>
          <w:caps/>
          <w:color w:val="000000"/>
          <w:sz w:val="28"/>
          <w:szCs w:val="28"/>
        </w:rPr>
        <w:t>В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 xml:space="preserve">не оказывает никакого влияния на способность управлять автомобилем и на работу с другими механизмами или это влияние незначительно. 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озировка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Токсичность тиамина, пиридоксина или цианокобаламина может быть оценена как очень низкая. Развитие более серьезных побочных действий, вызванных передозировкой, можно ожидать, только если вводится около 1 г этих веществ. Реакции, вызванные передозировкой лидокаина (высокий уровень в плазме), являются системными и связаны с центральной нервной системой и сердечно-сосудистой системой. Неблагоприятные реакции включают мозговую депрессию, тонические и клонические судороги и сердечно-сосудистый коллапс. Лечение передозировки - симптоматическое.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sz w:val="28"/>
          <w:szCs w:val="28"/>
        </w:rPr>
        <w:t>По 2 мл  препарата в ампуле из коричневого светозащитного гидролитического стекла I класса с маркировочными кольцами и с линией или точкой разлома.</w:t>
      </w:r>
    </w:p>
    <w:p>
      <w:pPr>
        <w:pStyle w:val="Normal"/>
        <w:jc w:val="both"/>
        <w:rPr/>
      </w:pPr>
      <w:r>
        <w:rPr>
          <w:sz w:val="28"/>
          <w:szCs w:val="28"/>
        </w:rPr>
        <w:t>По 5 ампул помещают в контурную ячейковую упаковку для ампул из пленки поливинилхлоридной без покрытия (подд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1, 2 или 5 ячейковых упаковок вместе с инструкцией по </w:t>
      </w:r>
      <w:r>
        <w:rPr>
          <w:sz w:val="28"/>
        </w:rPr>
        <w:t>медицинскому</w:t>
      </w:r>
      <w:r>
        <w:rPr>
          <w:sz w:val="28"/>
          <w:szCs w:val="28"/>
        </w:rPr>
        <w:t xml:space="preserve"> применению </w:t>
      </w:r>
      <w:r>
        <w:rPr>
          <w:sz w:val="28"/>
        </w:rPr>
        <w:t xml:space="preserve">на государственном и русском языках помещают </w:t>
      </w:r>
      <w:r>
        <w:rPr>
          <w:sz w:val="28"/>
          <w:szCs w:val="28"/>
        </w:rPr>
        <w:t>в пачку из карт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хранения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Хранить при температуре от 2 °С до 8 °С</w:t>
      </w:r>
      <w:r>
        <w:rPr>
          <w:sz w:val="28"/>
          <w:szCs w:val="28"/>
          <w:lang w:val="lv-LV"/>
        </w:rPr>
        <w:t xml:space="preserve">, </w:t>
      </w:r>
      <w:r>
        <w:rPr>
          <w:sz w:val="28"/>
          <w:szCs w:val="28"/>
        </w:rPr>
        <w:t>в защищенном от света месте.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Не замораживать</w:t>
      </w:r>
      <w:r>
        <w:rPr>
          <w:sz w:val="28"/>
          <w:szCs w:val="28"/>
          <w:lang w:val="lv-LV"/>
        </w:rPr>
        <w:t>!</w:t>
      </w:r>
    </w:p>
    <w:p>
      <w:pPr>
        <w:pStyle w:val="TextBody"/>
        <w:tabs>
          <w:tab w:val="clear" w:pos="720"/>
          <w:tab w:val="left" w:pos="3119" w:leader="dot"/>
          <w:tab w:val="left" w:pos="32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в недоступном для детей мес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</w:t>
      </w:r>
      <w:r>
        <w:rPr>
          <w:bCs/>
          <w:color w:val="000000"/>
          <w:sz w:val="28"/>
          <w:szCs w:val="28"/>
        </w:rPr>
        <w:t>применять</w:t>
      </w:r>
      <w:r>
        <w:rPr>
          <w:color w:val="000000"/>
          <w:sz w:val="28"/>
          <w:szCs w:val="28"/>
        </w:rPr>
        <w:t xml:space="preserve"> по истечении срока год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отпуска из апте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цепту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БМ Фарма с.р.о.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Ул. Склабинска, 30, Мартин, 036 80, Словакия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регистрационного удостове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О «Калцекс». Ул. Крустпилс, 53, Рига, LV-1057, Латвия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eastAsia="de-DE"/>
        </w:rPr>
      </w:pPr>
      <w:r>
        <w:rPr>
          <w:b/>
          <w:i/>
          <w:iCs/>
          <w:sz w:val="28"/>
          <w:szCs w:val="28"/>
          <w:lang w:val="kk-KZ"/>
        </w:rPr>
        <w:t>Наименование, адрес и контактные данные  (телефон,  факс,  электронная  почта) организации</w:t>
      </w:r>
      <w:r>
        <w:rPr>
          <w:b/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на территории Республики Казахстан, принимающей претензии (предложения)  по качеству лекарственных  средств  от потребителей и  </w:t>
      </w:r>
      <w:r>
        <w:rPr>
          <w:b/>
          <w:i/>
          <w:iCs/>
          <w:color w:val="000000"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  <w:r>
        <w:rPr>
          <w:b/>
          <w:i/>
          <w:iCs/>
          <w:sz w:val="28"/>
          <w:szCs w:val="28"/>
          <w:lang w:val="de-DE" w:eastAsia="de-DE"/>
        </w:rPr>
        <w:t>:</w:t>
      </w:r>
      <w:r>
        <w:rPr>
          <w:b/>
          <w:sz w:val="28"/>
          <w:szCs w:val="28"/>
          <w:lang w:val="de-DE" w:eastAsia="de-DE"/>
        </w:rPr>
        <w:t xml:space="preserve">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Представительство АО «Гриндекс»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50010, г. Алматы, пр. Достык, угол ул. Богенбай батыра, д. 34а/87а, офис № 1</w:t>
      </w:r>
    </w:p>
    <w:p>
      <w:pPr>
        <w:pStyle w:val="Bokr"/>
        <w:spacing w:lineRule="atLeast" w:line="18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./ф. 291-88-77, 291-13-84</w:t>
      </w:r>
    </w:p>
    <w:p>
      <w:pPr>
        <w:pStyle w:val="Bokr"/>
        <w:spacing w:lineRule="atLeast" w:line="18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grindeks.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ia.kz@mail.ru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ussian">
    <w:altName w:val="Latvju Raksti B T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Mediumtext">
    <w:name w:val="medium_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kr">
    <w:name w:val="bokr"/>
    <w:basedOn w:val="Normal"/>
    <w:qFormat/>
    <w:pPr>
      <w:ind w:firstLine="198"/>
      <w:jc w:val="both"/>
    </w:pPr>
    <w:rPr>
      <w:rFonts w:ascii="Times-Russian;Latvju Raksti B TL" w:hAnsi="Times-Russian;Latvju Raksti B TL" w:cs="Times-Russian;Latvju Raksti B TL"/>
      <w:sz w:val="19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ndeks.asia.k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0:35:00Z</dcterms:created>
  <dc:creator>Iveta Sneidere</dc:creator>
  <dc:description/>
  <dc:language>en-US</dc:language>
  <cp:lastModifiedBy>Садыкова Элзада Болоткановна</cp:lastModifiedBy>
  <cp:lastPrinted>2018-05-17T18:19:00Z</cp:lastPrinted>
  <dcterms:modified xsi:type="dcterms:W3CDTF">2018-09-15T10:35:00Z</dcterms:modified>
  <cp:revision>2</cp:revision>
  <dc:subject/>
  <dc:title/>
</cp:coreProperties>
</file>