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председателя</w:t>
      </w:r>
    </w:p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а контроля медицинской и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ru-RU"/>
        </w:rPr>
        <w:t>фармацевтической деятельности</w:t>
      </w:r>
    </w:p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здравоохранения и социального развития</w:t>
      </w:r>
    </w:p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Казахстан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«__»</w:t>
      </w:r>
      <w:r>
        <w:rPr>
          <w:bCs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ru-RU"/>
        </w:rPr>
        <w:t>__</w:t>
      </w:r>
      <w:r>
        <w:rPr>
          <w:bCs/>
          <w:sz w:val="28"/>
          <w:szCs w:val="28"/>
          <w:lang w:val="lv-LV"/>
        </w:rPr>
        <w:t xml:space="preserve">. 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  <w:lang w:val="lv-LV"/>
        </w:rPr>
        <w:t>1</w:t>
      </w:r>
      <w:r>
        <w:rPr>
          <w:bCs/>
          <w:sz w:val="28"/>
          <w:szCs w:val="28"/>
          <w:lang w:val="ru-RU"/>
        </w:rPr>
        <w:t>_ г.</w:t>
      </w:r>
    </w:p>
    <w:p>
      <w:pPr>
        <w:pStyle w:val="Normal"/>
        <w:ind w:left="46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___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ого  сред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ИСАКОДИЛ  ГРИНДЕКС</w:t>
      </w:r>
    </w:p>
    <w:p>
      <w:pPr>
        <w:pStyle w:val="Bokr"/>
        <w:spacing w:lineRule="atLeast" w:line="280" w:before="0" w:after="0"/>
        <w:ind w:right="-4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орговое назва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ИСАКОДИЛ ГРИНДЕКС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ru-RU"/>
        </w:rPr>
        <w:t>Международное непатентованное назва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исакоди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екарственная форм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етки, покрытые кишечнорастворимой оболочкой 5</w:t>
      </w:r>
      <w:r>
        <w:rPr>
          <w:color w:val="000000"/>
          <w:sz w:val="28"/>
          <w:szCs w:val="28"/>
          <w:lang w:val="lv-LV"/>
        </w:rPr>
        <w:t> </w:t>
      </w:r>
      <w:r>
        <w:rPr>
          <w:color w:val="000000"/>
          <w:sz w:val="28"/>
          <w:szCs w:val="28"/>
          <w:lang w:val="ru-RU"/>
        </w:rPr>
        <w:t>мг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 таблетка содержит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ктивное вещество</w:t>
      </w:r>
      <w:r>
        <w:rPr>
          <w:color w:val="000000"/>
          <w:sz w:val="28"/>
          <w:szCs w:val="28"/>
          <w:lang w:val="ru-RU"/>
        </w:rPr>
        <w:t xml:space="preserve"> – бисакодил 5 мг,</w:t>
      </w:r>
    </w:p>
    <w:p>
      <w:pPr>
        <w:pStyle w:val="TextBody"/>
        <w:tabs>
          <w:tab w:val="clear" w:pos="720"/>
          <w:tab w:val="left" w:pos="3119" w:leader="dot"/>
          <w:tab w:val="left" w:pos="326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спомогательные вещ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сахароза, лактозы моногидрат, крахмал картофельный, тальк, кальция стеарат, метилцеллюлоза, полисорбат 80. </w:t>
      </w:r>
    </w:p>
    <w:p>
      <w:pPr>
        <w:pStyle w:val="TextBody"/>
        <w:tabs>
          <w:tab w:val="clear" w:pos="720"/>
          <w:tab w:val="left" w:pos="3119" w:leader="dot"/>
          <w:tab w:val="left" w:pos="326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  <w:lang w:val="ru-RU"/>
        </w:rPr>
        <w:t>Состав оболочк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: кислоты метакриловой сополимер (Эудражи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D-55), тальк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тана диоксид (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1), триэтилцитрат, краситель желтый «солнечный закат» (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0).</w:t>
      </w:r>
    </w:p>
    <w:p>
      <w:pPr>
        <w:pStyle w:val="TextBody"/>
        <w:tabs>
          <w:tab w:val="clear" w:pos="720"/>
          <w:tab w:val="left" w:pos="3119" w:leader="dot"/>
          <w:tab w:val="left" w:pos="326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исание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лые двояковыпуклые таблетки, покрытые светло-оранжевой оболочкой, в изломе ядро белое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.</w:t>
      </w:r>
    </w:p>
    <w:p>
      <w:pPr>
        <w:pStyle w:val="Normal"/>
        <w:spacing w:lineRule="atLeast" w:line="280"/>
        <w:ind w:right="-4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3"/>
        <w:spacing w:lineRule="atLeast" w:line="28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армакотерапевтическая группа</w:t>
      </w:r>
    </w:p>
    <w:p>
      <w:pPr>
        <w:pStyle w:val="Style13"/>
        <w:spacing w:lineRule="atLeast" w:line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актные слабительные</w:t>
      </w:r>
      <w:r>
        <w:rPr>
          <w:color w:val="000000"/>
          <w:sz w:val="28"/>
          <w:szCs w:val="28"/>
          <w:lang w:val="lv-LV"/>
        </w:rPr>
        <w:t xml:space="preserve">. </w:t>
      </w:r>
      <w:r>
        <w:rPr>
          <w:color w:val="000000"/>
          <w:sz w:val="28"/>
          <w:szCs w:val="28"/>
          <w:lang w:val="ru-RU"/>
        </w:rPr>
        <w:t>Код АТХ А06А В02</w:t>
      </w:r>
      <w:r>
        <w:br w:type="page"/>
      </w:r>
    </w:p>
    <w:p>
      <w:pPr>
        <w:pStyle w:val="Style13"/>
        <w:spacing w:lineRule="atLeast" w:line="2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армакологические свойства</w:t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армакокинети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ле перорального применения бисакодил быстро превращается в активный метаболит бис-(</w:t>
      </w:r>
      <w:r>
        <w:rPr>
          <w:i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-гидроксифенил)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ru-RU"/>
        </w:rPr>
        <w:t>пиридил-2-метан, который поступает в кишечник без значительной абсорбции, вызывая практически только локальный эффект.</w:t>
      </w:r>
    </w:p>
    <w:p>
      <w:pPr>
        <w:pStyle w:val="Style14"/>
        <w:jc w:val="both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ru-RU"/>
        </w:rPr>
        <w:t>Бисакодил выделяется из организма с фекалиями. Небольшое количество абсорбированного препарата выделяется в виде глюкуронида через почки.</w:t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армакодинамика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ru-RU"/>
        </w:rPr>
        <w:t xml:space="preserve">Бисакодил является синтетическим слабительным средством, которое стимулирует перистальтику толстой кишки и вызывает ее опорожнение. При прямом контакте со слизистой кишечника бисакодил раздражает окончания чувствительных нервов, вызывая парасимпатические рефлексы, которые усиливают перистальтические сокращения гладкой мускулатуры толстой кишки. Бисакодил вызывает задержку </w:t>
      </w:r>
      <w:r>
        <w:rPr>
          <w:sz w:val="28"/>
          <w:szCs w:val="28"/>
          <w:lang w:val="ru-RU"/>
        </w:rPr>
        <w:t>воды и ионов в толстой кишке, усиливая слабительный эффе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сакодил вызывает физиологическое и регулярное опустошение желудочно-кишечного тракта и у пациентов, которые ранее применяли слабительные препараты других групп. Нет данных об адаптации препарата в случаях хронического запора, когда необходимо длительное ле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еме препарата днем эффект достигается приблизительно через 6 часов, при приеме препарата перед сном – через 8-12 часов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ния к применению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ы различной этиологии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ru-RU"/>
        </w:rPr>
        <w:t>подготовка пациентов к хирургическим операциям и диагностическим процедурам (например, при колоноскопии и радиологических исследованиях)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особ применения и дозы</w:t>
      </w:r>
    </w:p>
    <w:p>
      <w:pPr>
        <w:pStyle w:val="Bok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етки необходимо проглатывать целиком, не разжевывая.</w:t>
      </w:r>
    </w:p>
    <w:p>
      <w:pPr>
        <w:pStyle w:val="Bok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запорах, обусловленных гипотонией толстой кишки, для регулирования стула при геморрое, проктите, анальных трещин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взросл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арат применяют по 1-3 таблетки на прием. При недостаточном послабляющем эффекте препарат принимают дополнительно на следующее утро – 1-2 таблетк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должительность лечения </w:t>
      </w:r>
      <w:r>
        <w:rPr>
          <w:color w:val="000000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</w:rPr>
        <w:t xml:space="preserve"> не более 5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суток.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дготовке к хирургическим операциям, инструментальным и рентгенологическим исследованиям назначают по 2 таблетки на ночь за сутки до исследования и по 2 таблетки на ночь накануне операции или исследования.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бочные действ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о у бисакодила хорошая переносимость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 xml:space="preserve">В дальнейшем упомянутые побочные эффекты упорядочены соответственно классификации систем органов и частоты встречаемости </w:t>
      </w:r>
      <w:r>
        <w:rPr>
          <w:sz w:val="28"/>
          <w:szCs w:val="28"/>
          <w:lang w:val="en-US"/>
        </w:rPr>
        <w:t>MedDRA</w:t>
      </w:r>
      <w:r>
        <w:rPr>
          <w:sz w:val="28"/>
          <w:szCs w:val="28"/>
          <w:lang w:val="ru-RU"/>
        </w:rPr>
        <w:t>: очень редко (&lt;1/10 000), неизвестно (нельзя определить по имеющимся данным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ень ред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аллергические реакции, в т. ч. ангионевротический отек Квинке, анафилактические ре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известн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color w:val="000000"/>
          <w:sz w:val="28"/>
          <w:szCs w:val="28"/>
          <w:lang w:val="ru-RU"/>
        </w:rPr>
        <w:t>спастические боли в животе, диарея, которая может привести к обезвоживанию организма, нарушению электролитного баланса, чаще при длительном применен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color w:val="000000"/>
          <w:sz w:val="28"/>
          <w:szCs w:val="28"/>
          <w:lang w:val="ru-RU"/>
        </w:rPr>
        <w:t>слабость, нарушения координации и гипотензия, чаще у пожилых пациент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мышечная слабость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удорог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снижение артериального д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атония кишечника, чаще при длительном применении</w:t>
      </w:r>
    </w:p>
    <w:p>
      <w:pPr>
        <w:pStyle w:val="Bokr"/>
        <w:spacing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kr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тивопоказания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овышенная чувствительность к активному веществу и/или к любому вспомогательному веществу препарата, или к другим слабительным средствам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кишечная непроходимость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ущемленная грыжа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синдром «острого живота»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еритонит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кровотечение из желудочно-кишечного тракта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цистит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маточные кровотечения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спастический запор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острый проктит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острый геморрой</w:t>
      </w:r>
    </w:p>
    <w:p>
      <w:pPr>
        <w:pStyle w:val="Bok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аппендицит</w:t>
      </w:r>
    </w:p>
    <w:p>
      <w:pPr>
        <w:pStyle w:val="Bok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кровотечение из прямой кишки</w:t>
      </w:r>
    </w:p>
    <w:p>
      <w:pPr>
        <w:pStyle w:val="Bok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тяжелая дегидратация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острые воспалительные заболевания кишечника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детский возраст до 18 лет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ые взаимодействи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бисакодила одновременно с антацидами, блокаторами Н</w:t>
      </w:r>
      <w:r>
        <w:rPr>
          <w:position w:val="-4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noBreakHyphen/>
        <w:t>гистаминовых рецепторов (циметидином, ранитидином, фамотидином), щелочными минеральными водами или молоком способствует быстрому разрушению оболочки таблетки и освобождению активного вещества, которое вызывает раздражение желудка и двенадцатиперстной кишки. Следует соблюдать 1-2 часовой интервал между приемом бисакодила и употреблением щелочных продуктов.</w:t>
      </w:r>
    </w:p>
    <w:p>
      <w:pPr>
        <w:pStyle w:val="Bok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ые указани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торожностью применяют бисакодил у пациентов с заболеваниями печени и/или почек, а также у пациентов с подозрением на наличие воспалительных заболеваний кишеч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Нельзя применять бисакодил одновременно с щелочными продуктами и лекарствами. Эти продукты и лекарства не следует применять также за 1</w:t>
      </w:r>
      <w:r>
        <w:rPr>
          <w:sz w:val="28"/>
          <w:szCs w:val="28"/>
          <w:lang w:val="lv-LV" w:eastAsia="ru-RU"/>
        </w:rPr>
        <w:t> </w:t>
      </w:r>
      <w:r>
        <w:rPr>
          <w:sz w:val="28"/>
          <w:szCs w:val="28"/>
          <w:lang w:val="ru-RU" w:eastAsia="ru-RU"/>
        </w:rPr>
        <w:t>час до или после приема бисакодила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исакодил следует применять с осторожностью у пациентов, имеющих боли в животе, тошноту, рвоту и воспаление кишеч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Так же как и при применении других слабительных средств, бисакодил нельзя применять длительно. В связи с возможным развитием атонии толстой кишки, не применять более 5 дней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дготовке пациента к хирургическим операциям и диагностическим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цедурам бисакодил можно применять только под медицинским контро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БИСАКОДИЛ</w:t>
      </w:r>
      <w:r>
        <w:rPr>
          <w:sz w:val="28"/>
          <w:szCs w:val="28"/>
          <w:lang w:val="lv-LV" w:eastAsia="ru-RU"/>
        </w:rPr>
        <w:t> </w:t>
      </w:r>
      <w:r>
        <w:rPr>
          <w:sz w:val="28"/>
          <w:szCs w:val="28"/>
          <w:lang w:val="ru-RU" w:eastAsia="ru-RU"/>
        </w:rPr>
        <w:t xml:space="preserve">ГРИНДЕКС содержат сахарозу и лактозы моногидрат, поэтому это лекарство не следует применять пациентам с редкой врожденной непереносимостью фруктозы/галактозы, дефицитом </w:t>
      </w:r>
      <w:r>
        <w:rPr>
          <w:i/>
          <w:iCs/>
          <w:sz w:val="28"/>
          <w:szCs w:val="28"/>
          <w:lang w:val="ru-RU" w:eastAsia="ru-RU"/>
        </w:rPr>
        <w:t xml:space="preserve">Lapp </w:t>
      </w:r>
      <w:r>
        <w:rPr>
          <w:sz w:val="28"/>
          <w:szCs w:val="28"/>
          <w:lang w:val="ru-RU" w:eastAsia="ru-RU"/>
        </w:rPr>
        <w:t>лактазы, мальабсорбцией глюкозы-галактозы или недостаточностью сахаразы-изомальтазы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олочка таблеток БИСАКОДИЛ</w:t>
      </w:r>
      <w:r>
        <w:rPr>
          <w:sz w:val="28"/>
          <w:szCs w:val="28"/>
          <w:lang w:val="lv-LV" w:eastAsia="ru-RU"/>
        </w:rPr>
        <w:t> </w:t>
      </w:r>
      <w:r>
        <w:rPr>
          <w:sz w:val="28"/>
          <w:szCs w:val="28"/>
          <w:lang w:val="ru-RU" w:eastAsia="ru-RU"/>
        </w:rPr>
        <w:t>ГРИНДЕКС содержит краситель желтый «солнечный закат» (Е 110), который может вызвать аллергические реакции.</w:t>
      </w:r>
    </w:p>
    <w:p>
      <w:pPr>
        <w:pStyle w:val="Style1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ременность и лактаци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торожностью применяют бисакодил у беременных и кормящих женщин.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Безопасность применения бисакодила в период беременности не установлена, поэтому во время беременности препарат можно применять только в том случае, если терапевтический эффект лекарства от лечения матери превышает возможный риск для плода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исакодил не попадает в молоко матери. Однако это лекарство можно применять в период кормления грудью </w:t>
      </w:r>
      <w:r>
        <w:rPr>
          <w:rFonts w:eastAsia="Times New Roman"/>
          <w:spacing w:val="-2"/>
          <w:sz w:val="28"/>
          <w:szCs w:val="28"/>
          <w:lang w:val="ru-RU"/>
        </w:rPr>
        <w:t>только в том случае, если терапевтический эффект лекарства от лечения матери превышает возможный риск для ребенк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1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Style14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ru-RU"/>
        </w:rPr>
        <w:t>У этого лекарства отсутствует нежелательное влияние на способность управлять транспортными средствами и обслуживать механизмы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озировка</w:t>
      </w:r>
    </w:p>
    <w:p>
      <w:pPr>
        <w:pStyle w:val="Style14"/>
        <w:jc w:val="both"/>
        <w:rPr/>
      </w:pPr>
      <w:r>
        <w:rPr>
          <w:i/>
          <w:sz w:val="28"/>
          <w:szCs w:val="28"/>
          <w:lang w:val="ru-RU"/>
        </w:rPr>
        <w:t>Симптомы</w:t>
      </w:r>
      <w:r>
        <w:rPr>
          <w:sz w:val="28"/>
          <w:szCs w:val="28"/>
          <w:lang w:val="ru-RU"/>
        </w:rPr>
        <w:t>: диарея, обезвоживание, нарушение электролитного баланса, гипокалиемия. Активный метаболит бисакодила, бис</w:t>
      </w:r>
      <w:r>
        <w:rPr>
          <w:sz w:val="28"/>
          <w:szCs w:val="28"/>
          <w:lang w:val="lv-LV"/>
        </w:rPr>
        <w:noBreakHyphen/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p</w:t>
      </w:r>
      <w:r>
        <w:rPr>
          <w:sz w:val="28"/>
          <w:szCs w:val="28"/>
          <w:lang w:val="lv-LV"/>
        </w:rPr>
        <w:noBreakHyphen/>
      </w:r>
      <w:r>
        <w:rPr>
          <w:sz w:val="28"/>
          <w:szCs w:val="28"/>
          <w:lang w:val="ru-RU"/>
        </w:rPr>
        <w:t>гидроксифенил) пиридил-2-метан, может повредить слизистую оболочку и вызвать воспаление тонкой и толстой кишк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озможно развитие атонии толстой кишки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i/>
          <w:sz w:val="28"/>
          <w:szCs w:val="28"/>
        </w:rPr>
        <w:t>Лечение</w:t>
      </w:r>
      <w:r>
        <w:rPr>
          <w:sz w:val="28"/>
          <w:szCs w:val="28"/>
        </w:rPr>
        <w:t>: симптоматическое.</w:t>
      </w:r>
      <w:r>
        <w:rPr>
          <w:sz w:val="28"/>
          <w:szCs w:val="28"/>
          <w:lang w:val="ru-RU"/>
        </w:rPr>
        <w:t xml:space="preserve"> Проводятся мероприятия для предотвращения дегидратации и/или восстановления ионного равновесия. Специфический антидот отсутствует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выпуска и упаковка</w:t>
      </w:r>
    </w:p>
    <w:p>
      <w:pPr>
        <w:pStyle w:val="Style14"/>
        <w:jc w:val="both"/>
        <w:rPr>
          <w:spacing w:val="-2"/>
          <w:sz w:val="28"/>
          <w:szCs w:val="28"/>
          <w:lang w:val="lv-LV"/>
        </w:rPr>
      </w:pPr>
      <w:r>
        <w:rPr>
          <w:spacing w:val="-2"/>
          <w:sz w:val="28"/>
          <w:szCs w:val="28"/>
          <w:lang w:val="ru-RU"/>
        </w:rPr>
        <w:t>По 10 таблеток в контурной ячейковой упаковке из пленки поливинилхлоридной и фольги алюминиевой.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lv-LV"/>
        </w:rPr>
        <w:t xml:space="preserve"> 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  <w:lang w:val="lv-LV"/>
        </w:rPr>
        <w:t> </w:t>
      </w:r>
      <w:r>
        <w:rPr>
          <w:spacing w:val="-2"/>
          <w:sz w:val="28"/>
          <w:szCs w:val="28"/>
          <w:lang w:val="ru-RU"/>
        </w:rPr>
        <w:t xml:space="preserve">контурные ячейковые упаковки </w:t>
      </w:r>
      <w:r>
        <w:rPr>
          <w:sz w:val="28"/>
          <w:szCs w:val="28"/>
          <w:lang w:val="ru-RU"/>
        </w:rPr>
        <w:t>вместе с инструкцией по применению на государственном и русском языках помещают в пачку из картона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ловия хран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/>
        </w:rPr>
        <w:t>Хранить при температуре не выше 25</w:t>
      </w:r>
      <w:r>
        <w:rPr>
          <w:color w:val="000000"/>
          <w:sz w:val="28"/>
          <w:szCs w:val="28"/>
          <w:lang w:val="lv-LV"/>
        </w:rPr>
        <w:t> </w:t>
      </w:r>
      <w:r>
        <w:rPr>
          <w:color w:val="000000"/>
          <w:sz w:val="28"/>
          <w:szCs w:val="28"/>
          <w:lang w:val="ru-RU"/>
        </w:rPr>
        <w:t>°С.</w:t>
      </w:r>
    </w:p>
    <w:p>
      <w:pPr>
        <w:pStyle w:val="Style1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анить в недоступном для детей месте!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хран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л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 применять по истечении срока годности!</w:t>
      </w:r>
    </w:p>
    <w:p>
      <w:pPr>
        <w:pStyle w:val="Bokr"/>
        <w:numPr>
          <w:ilvl w:val="0"/>
          <w:numId w:val="0"/>
        </w:numPr>
        <w:spacing w:lineRule="atLeast" w:line="280" w:before="0" w:after="0"/>
        <w:ind w:right="-476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kr"/>
        <w:numPr>
          <w:ilvl w:val="0"/>
          <w:numId w:val="0"/>
        </w:numPr>
        <w:spacing w:lineRule="atLeast" w:line="280" w:before="0" w:after="0"/>
        <w:ind w:right="-476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ловия отпуска из аптек</w:t>
      </w:r>
    </w:p>
    <w:p>
      <w:pPr>
        <w:pStyle w:val="Bokr"/>
        <w:numPr>
          <w:ilvl w:val="0"/>
          <w:numId w:val="0"/>
        </w:numPr>
        <w:spacing w:lineRule="atLeast" w:line="280" w:before="0" w:after="0"/>
        <w:ind w:right="-476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рецепта</w:t>
      </w:r>
    </w:p>
    <w:p>
      <w:pPr>
        <w:pStyle w:val="Bokr"/>
        <w:numPr>
          <w:ilvl w:val="0"/>
          <w:numId w:val="0"/>
        </w:numPr>
        <w:spacing w:lineRule="atLeast" w:line="280" w:before="0" w:after="0"/>
        <w:ind w:right="-476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изводитель</w:t>
      </w:r>
    </w:p>
    <w:p>
      <w:pPr>
        <w:pStyle w:val="Style15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Гриндекс». Ул. Крустпилс, 53, Рига, LV-1057, Ла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ладелец регистрационного удостовер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Гриндекс», Латв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рес организации, принимающей на территори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еспублики Казахстан претензии от потребителей по качеству</w:t>
      </w:r>
      <w:r>
        <w:rPr>
          <w:b/>
          <w:i/>
          <w:sz w:val="28"/>
          <w:szCs w:val="28"/>
          <w:lang w:val="lv-LV"/>
        </w:rPr>
        <w:t xml:space="preserve"> </w:t>
      </w:r>
      <w:r>
        <w:rPr>
          <w:b/>
          <w:i/>
          <w:sz w:val="28"/>
          <w:szCs w:val="28"/>
          <w:lang w:val="ru-RU"/>
        </w:rPr>
        <w:t>лекарственных средств, ответственной за пострегистрационное наблюдение за безопасностью лекарственного сред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ство АО «Гриндек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0010, г. Алматы, пр. Достык, угол ул. Богенбай батыра, д. 34а/87а, офис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/ф. 291-88-77, 291-13-8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л. почта: grindeks.a</w:t>
      </w:r>
      <w:r>
        <w:rPr>
          <w:sz w:val="28"/>
          <w:szCs w:val="28"/>
          <w:lang w:val="lv-LV"/>
        </w:rPr>
        <w:t>s</w:t>
      </w:r>
      <w:r>
        <w:rPr>
          <w:sz w:val="28"/>
          <w:szCs w:val="28"/>
          <w:lang w:val="ru-RU"/>
        </w:rPr>
        <w:t>ia.kz@mail.ru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ата последнего пересмотра: </w:t>
      </w:r>
      <w:r>
        <w:rPr>
          <w:color w:val="000000"/>
          <w:sz w:val="28"/>
          <w:szCs w:val="28"/>
          <w:lang w:val="ru-RU"/>
        </w:rPr>
        <w:t xml:space="preserve">сентябрь </w:t>
      </w:r>
      <w:r>
        <w:rPr>
          <w:color w:val="000000"/>
          <w:sz w:val="28"/>
          <w:szCs w:val="28"/>
        </w:rPr>
        <w:t>2016 г.</w:t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720" w:top="170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ussian">
    <w:altName w:val="Latvju Raksti B TL"/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76" w:hanging="0"/>
      <w:outlineLvl w:val="0"/>
    </w:pPr>
    <w:rPr>
      <w:rFonts w:ascii="Times New Roman" w:hAnsi="Times New Roman" w:cs="Times New Roman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9" w:hanging="0"/>
      <w:jc w:val="right"/>
      <w:outlineLvl w:val="1"/>
    </w:pPr>
    <w:rPr>
      <w:rFonts w:ascii="Times New Roman" w:hAnsi="Times New Roman" w:cs="Times New Roman"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7"/>
      <w:outlineLvl w:val="4"/>
    </w:pPr>
    <w:rPr>
      <w:rFonts w:ascii="Times New Roman" w:hAnsi="Times New Roman" w:cs="Times New Roman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ussian;Latvju Raksti B TL" w:hAnsi="Times-Russian;Latvju Raksti B TL" w:cs="Times-Russian;Latvju Raksti B TL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before="0" w:after="170"/>
      <w:ind w:firstLine="425"/>
      <w:jc w:val="both"/>
    </w:pPr>
    <w:rPr>
      <w:rFonts w:ascii="RimTimes;Times New Roman" w:hAnsi="RimTimes;Times New Roman" w:eastAsia="Times New Roman" w:cs="RimTimes;Times New Roman"/>
      <w:color w:val="000000"/>
      <w:sz w:val="20"/>
      <w:szCs w:val="20"/>
      <w:lang w:val="en-GB" w:bidi="ar-SA" w:eastAsia="zh-CN"/>
    </w:rPr>
  </w:style>
  <w:style w:type="paragraph" w:styleId="Nosauk">
    <w:name w:val="nosauk"/>
    <w:basedOn w:val="Bodytext"/>
    <w:next w:val="Bodytext"/>
    <w:qFormat/>
    <w:pPr>
      <w:ind w:hanging="0"/>
      <w:jc w:val="left"/>
    </w:pPr>
    <w:rPr>
      <w:b/>
      <w:color w:val="000000"/>
    </w:rPr>
  </w:style>
  <w:style w:type="paragraph" w:styleId="Bokr">
    <w:name w:val="bokr"/>
    <w:basedOn w:val="Bodytext"/>
    <w:qFormat/>
    <w:pPr/>
    <w:rPr>
      <w:rFonts w:ascii="Times-Russian;Latvju Raksti B TL" w:hAnsi="Times-Russian;Latvju Raksti B TL" w:cs="Times-Russian;Latvju Raksti B TL"/>
      <w:color w:val="000000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-Russian;Latvju Raksti B TL" w:hAnsi="Times-Russian;Latvju Raksti B TL" w:cs="Times-Russian;Latvju Raksti B TL"/>
      <w:b/>
      <w:sz w:val="20"/>
      <w:szCs w:val="20"/>
      <w:lang w:val="en-GB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ZapfChancery;Monotype Corsiva" w:cs="Times New Roman"/>
      <w:color w:val="auto"/>
      <w:sz w:val="20"/>
      <w:szCs w:val="20"/>
      <w:lang w:val="en-US" w:bidi="ar-SA" w:eastAsia="zh-CN"/>
    </w:rPr>
  </w:style>
  <w:style w:type="paragraph" w:styleId="Style15">
    <w:name w:val="Īįū÷ķū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4:00Z</dcterms:created>
  <dc:creator>Monika Paberza</dc:creator>
  <dc:description/>
  <dc:language>en-US</dc:language>
  <cp:lastModifiedBy>de.kaliyeva</cp:lastModifiedBy>
  <dcterms:modified xsi:type="dcterms:W3CDTF">2016-10-17T05:04:00Z</dcterms:modified>
  <cp:revision>2</cp:revision>
  <dc:subject/>
  <dc:title>ОБЩАЯ ХАРАКТЕРИСТИКА ЛЕКАРСТВА</dc:title>
</cp:coreProperties>
</file>